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ТОЛПУХОВСКОЕ </w:t>
        <w:br/>
        <w:t>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24                                                                                                           № 31/9</w:t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</w:t>
      </w:r>
    </w:p>
    <w:p>
      <w:pPr>
        <w:pStyle w:val="Normal"/>
        <w:rPr/>
      </w:pPr>
      <w:r>
        <w:rPr>
          <w:i/>
        </w:rPr>
        <w:t>структуры</w:t>
      </w:r>
      <w:r>
        <w:rPr/>
        <w:t xml:space="preserve"> </w:t>
      </w:r>
      <w:r>
        <w:rPr>
          <w:i/>
        </w:rPr>
        <w:t xml:space="preserve">администрации муницип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Толпуховское Собинского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8 ст.37 Федерального Закона № 131-ФЗ от 06.10.2003 «Об общих принципах организации местного самоуправления в Российской Федерации», статьёй 24 Устава муниципального образования Толпуховское Собинского района, Совет народных депутатов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Толпуховское Собинского  района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 Совета  народных  депутатов  муниципального  образования  Толпуховское  Собинского  района  № 28/9 от 28.09.2018  считать  утратившим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 силу  с момента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                                       А.В.Темнов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   15.08.2024 г. № 31/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 Т Р У К Т У Р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</w:rPr>
        <w:t>ТОЛПУХОВСКОЕ СОБИНСКОГО РАЙОНА</w:t>
      </w:r>
    </w:p>
    <w:p>
      <w:pPr>
        <w:sectPr>
          <w:type w:val="nextPage"/>
          <w:pgSz w:w="11906" w:h="16838"/>
          <w:pgMar w:left="851" w:right="539" w:gutter="0" w:header="0" w:top="709" w:footer="0" w:bottom="20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90170</wp:posOffset>
                </wp:positionH>
                <wp:positionV relativeFrom="line">
                  <wp:posOffset>-114935</wp:posOffset>
                </wp:positionV>
                <wp:extent cx="7085965" cy="571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714280"/>
                          <a:chOff x="0" y="0"/>
                          <a:chExt cx="7085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76120"/>
                            <a:ext cx="5600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123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16002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                         ГЛАВЫ АДМИНИСТРАЦИИ  ПО РАБОТЕ С НАС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                       ГЛАВЫ ПО ОБЩ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66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80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144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720" y="1605240"/>
                            <a:ext cx="17146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ЦЕНТРАЛИЗОВАННОЙ БУХГАЛТЕРИИ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 отделом  -  главный  бухгалте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 специалист 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 специалист 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 легкового автомоби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борщик  служебных помещений 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1605960"/>
                            <a:ext cx="160020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У С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Й  РАБОТЫ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7320" y="805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8002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9.05pt;width:557.95pt;height:449.95pt" coordorigin="142,-181" coordsize="11159,8999">
                <v:rect id="shape_0" stroked="f" o:allowincell="f" style="position:absolute;left:142;top:-181;width:111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1;top:254;width:8818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1770" to="1981,1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;top:2338;width:2519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                         ГЛАВЫ АДМИНИСТРАЦИИ  ПО РАБОТЕ С НАС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                       ГЛАВЫ ПО ОБЩ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1,862" to="4671,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1,2662" to="2151,2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1,1079" to="1582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1,1079" to="428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2347;width:269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ЦЕНТРАЛИЗОВАННОЙ БУХГАЛТЕРИИ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 отделом  -  главный  бухгалтер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 специалист 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 специалист 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 легкового автомобил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борщик  служебных помещений  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4;top:2348;width:2519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У С               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Й  РАБОТЫ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7,1088" to="5067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6,1079" to="802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0:00Z</dcterms:created>
  <dc:creator>Ратникова</dc:creator>
  <dc:description/>
  <cp:keywords/>
  <dc:language>en-US</dc:language>
  <cp:lastModifiedBy>Владелец</cp:lastModifiedBy>
  <cp:lastPrinted>2018-09-27T09:58:00Z</cp:lastPrinted>
  <dcterms:modified xsi:type="dcterms:W3CDTF">2024-08-29T06:08:00Z</dcterms:modified>
  <cp:revision>11</cp:revision>
  <dc:subject/>
  <dc:title/>
</cp:coreProperties>
</file>