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ОЛПУ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.2022                                                                                                            № 46/9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 изменений  в  решение  Сов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х  депутатов от 17.12.2021  №40/8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 бюджете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пуховское   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 доходной и расходной частей бюджета муниципального образования Толпуховское  на дополнительно полученные налоговые и неналоговые доходы, безвозмездные поступления, направления части свободных остатков на начало т.г. на выполнение полномочий, руководствуясь статьей 24 Устава муниципального образования  Толпуховское , Совет народных депутатов    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 в решение  Совета народных  депутатов  от  17.12.2021г. № 40/8 «О бюджете муниципального образования Толпуховское  на 2022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пункт 1 </w:t>
      </w:r>
      <w:r>
        <w:rPr>
          <w:rFonts w:cs="Times New Roman" w:ascii="Times New Roman" w:hAnsi="Times New Roman"/>
          <w:b/>
          <w:sz w:val="28"/>
          <w:szCs w:val="28"/>
        </w:rPr>
        <w:t>«Основные характеристики бюдже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Утвердить основные характеристики бюджета муниципального образования  Толпуховское  (далее по тексту бюджет муниципального образования) на 2022 год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прогнозируемый  общий объем доходов бюджета в сумме                                          </w:t>
      </w:r>
      <w:r>
        <w:rPr>
          <w:bCs/>
          <w:sz w:val="28"/>
          <w:szCs w:val="28"/>
          <w:lang w:val="ru-RU"/>
        </w:rPr>
        <w:t xml:space="preserve"> 19754,791т</w:t>
      </w:r>
      <w:r>
        <w:rPr>
          <w:sz w:val="28"/>
          <w:szCs w:val="28"/>
          <w:lang w:val="ru-RU"/>
        </w:rPr>
        <w:t xml:space="preserve">ыс. руб.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2. общий объем расходов   бюджета в сумме </w:t>
      </w:r>
      <w:r>
        <w:rPr>
          <w:sz w:val="28"/>
          <w:szCs w:val="28"/>
          <w:lang w:val="ru-RU" w:eastAsia="ru-RU"/>
        </w:rPr>
        <w:t>22754,791 тыс.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3. прогнозируемый  дефицит  бюджета  в сумме  3000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 верхний предел муниципального внутреннего долга на 1 января 2023 года, в том числе верхний предел долга по муниципальным гарантиям, равными  нулю».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2.Приложения 1,2,3,4,5, изложить в новой  редакции  согласно приложениям  1,2,3,4,5  к настоящему решению.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Решение вступает в силу со дня его официального опубликования в газете «Доверие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Темнов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уховское Собин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Soft</dc:creator>
  <dc:description/>
  <cp:keywords/>
  <dc:language>en-US</dc:language>
  <cp:lastModifiedBy>usr</cp:lastModifiedBy>
  <cp:lastPrinted>2022-08-30T13:44:00Z</cp:lastPrinted>
  <dcterms:modified xsi:type="dcterms:W3CDTF">2022-11-21T08:56:00Z</dcterms:modified>
  <cp:revision>139</cp:revision>
  <dc:subject/>
  <dc:title>СОВЕТ НАРОДНЫХ ДЕПУТАТОВ</dc:title>
</cp:coreProperties>
</file>