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ОЛПУХ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СОБИН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РЕШЕНИЕ   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.09.2024                                                                                                            № 33/10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 изменений  в  решение  Совета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х  депутатов от 15.12.2023  №33/6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О  бюджете  муниципального образования 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пуховское    на 2024 год»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уточнения  доходной и расходной частей бюджета муниципального образования Толпуховское  на дополнительно полученные налоговые и неналоговые доходы, безвозмездные поступления, направления части свободных остатков на начало т.г. на выполнение полномочий, руководствуясь статьей 24 Устава муниципального образования  Толпуховское , Совет народных депутатов     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  в решение  Совета народных  депутатов  от  15.12.2023г. № 33/6 «О бюджете муниципального образования Толпуховское  на 2024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пункт 1 </w:t>
      </w:r>
      <w:r>
        <w:rPr>
          <w:rFonts w:cs="Times New Roman" w:ascii="Times New Roman" w:hAnsi="Times New Roman"/>
          <w:b/>
          <w:sz w:val="28"/>
          <w:szCs w:val="28"/>
        </w:rPr>
        <w:t>«Основные характеристики бюджет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Утвердить основные характеристики бюджета муниципального образования  Толпуховское  (далее по тексту бюджет муниципального образования) на 2024 год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прогнозируемый  общий объем доходов бюджета в сумме                                          </w:t>
      </w:r>
      <w:r>
        <w:rPr>
          <w:bCs/>
          <w:sz w:val="28"/>
          <w:szCs w:val="28"/>
          <w:lang w:val="ru-RU"/>
        </w:rPr>
        <w:t xml:space="preserve"> 27468,7т</w:t>
      </w:r>
      <w:r>
        <w:rPr>
          <w:sz w:val="28"/>
          <w:szCs w:val="28"/>
          <w:lang w:val="ru-RU"/>
        </w:rPr>
        <w:t xml:space="preserve">ыс. руб.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 xml:space="preserve">2. общий объем расходов   бюджета в сумме </w:t>
      </w:r>
      <w:r>
        <w:rPr>
          <w:sz w:val="28"/>
          <w:szCs w:val="28"/>
          <w:lang w:val="ru-RU" w:eastAsia="ru-RU"/>
        </w:rPr>
        <w:t>29669,1 тыс.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3. прогнозируемый  дефицит  бюджета  в сумме  2200,4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4. верхний предел муниципального внутреннего долга на 1 января 2025 года, в том числе верхний предел долга по муниципальным гарантиям, равными  нулю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2.  приложения  1,2,3,4,5, изложить в новой  редакции  согласно приложениям  1,2,3,4,5  к настоящему решению.  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2. Решение вступает в силу со дня его официального опубликования в газете «Доверие»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А.В.Темнов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пуховское Собинского района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28"/>
      <w:szCs w:val="20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5:00Z</dcterms:created>
  <dc:creator>Soft</dc:creator>
  <dc:description/>
  <cp:keywords/>
  <dc:language>en-US</dc:language>
  <cp:lastModifiedBy>usr</cp:lastModifiedBy>
  <cp:lastPrinted>2024-08-29T10:53:00Z</cp:lastPrinted>
  <dcterms:modified xsi:type="dcterms:W3CDTF">2024-09-30T07:09:00Z</dcterms:modified>
  <cp:revision>149</cp:revision>
  <dc:subject/>
  <dc:title>СОВЕТ НАРОДНЫХ ДЕПУТАТОВ</dc:title>
</cp:coreProperties>
</file>