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ОЛПУХ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9.02.2024</w:t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u w:val="single"/>
        </w:rPr>
        <w:t>№ 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передаче полномо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уководствуясь пунктом 18 статьи 14 Федерального закона от 06.10.2003 г. № 131-ФЗ «Об общих принципах организации местного самоуправления в Российской Федерации», статьей 24 Устава муниципального образования Толпуховское, Совет народных депутатов муниципального образования Толпуховское  Соби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и л:</w:t>
      </w:r>
    </w:p>
    <w:p>
      <w:pPr>
        <w:pStyle w:val="TextBody"/>
        <w:rPr/>
      </w:pPr>
      <w:r>
        <w:rPr/>
        <w:t xml:space="preserve">          </w:t>
      </w:r>
      <w:r>
        <w:rPr/>
        <w:t>1. Передать администрации муниципального образования Собинский район на 2024 год   часть полномочий по: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/>
        <w:t xml:space="preserve">   </w:t>
      </w:r>
      <w:r>
        <w:rPr/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по решению  вопросов местного значения  в области осуществления  организации деятельности по накоплению и транспортированию ТКО, в части создания мест (площадок) накопления твердых коммунальных отходов в муниципальном образовании Толпух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 адресам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бинский район,   д. Ермонино, ул. Советская, д. 10 – на 2 контейнера и отсек для КГО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инский район, с.Жерехово, ул. Микрорайон, д. 10 – на 3 контейнера и отсек для КГО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усмотреть в бюджете муниципального образования Толпуховское Собинского района на 2024 год межбюджетные трансферты, направляемые в районный бюджет для осуществления передаваемых полномочий в объеме 2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Толпуховское Собинского района заключить Соглашение о передаче полномочий с администрацией Со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подписания, подлежит размещению на официальном сайте муниципального образования Толпух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850</wp:posOffset>
            </wp:positionH>
            <wp:positionV relativeFrom="paragraph">
              <wp:posOffset>57785</wp:posOffset>
            </wp:positionV>
            <wp:extent cx="50292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муниципального образования                                           А.В.Темно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6:00Z</dcterms:created>
  <dc:creator>Ксюша</dc:creator>
  <dc:description/>
  <cp:keywords/>
  <dc:language>en-US</dc:language>
  <cp:lastModifiedBy>usr</cp:lastModifiedBy>
  <cp:lastPrinted>2024-04-16T09:58:00Z</cp:lastPrinted>
  <dcterms:modified xsi:type="dcterms:W3CDTF">2024-04-16T07:19:00Z</dcterms:modified>
  <cp:revision>13</cp:revision>
  <dc:subject/>
  <dc:title>Совет народных депутатов</dc:title>
</cp:coreProperties>
</file>