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ЛПУХОВСКОЕ СОБ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30"/>
        <w:gridCol w:w="1322"/>
        <w:gridCol w:w="1323"/>
        <w:gridCol w:w="2019"/>
      </w:tblGrid>
      <w:tr>
        <w:trPr>
          <w:trHeight w:val="349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2.202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 утверждении отчета о реализации муниципальной программы «Благоустройство населенных пунктов в  муниципальном образовании Толпуховское»  за 2021 год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underscore"/>
        </w:tabs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Толпуховское Собинского района Владимирской области от 30.07.2020 № 88 «</w:t>
      </w:r>
      <w:r>
        <w:rPr>
          <w:kern w:val="2"/>
          <w:sz w:val="28"/>
          <w:szCs w:val="28"/>
        </w:rPr>
        <w:t xml:space="preserve">Об утверждении порядка разработки, реализации и  оценки эффективности муниципальных программ </w:t>
      </w:r>
      <w:r>
        <w:rPr>
          <w:sz w:val="28"/>
          <w:szCs w:val="28"/>
        </w:rPr>
        <w:t>муниципального образования Толпуховское»</w:t>
      </w:r>
      <w:r>
        <w:rPr>
          <w:kern w:val="2"/>
          <w:sz w:val="28"/>
          <w:szCs w:val="28"/>
        </w:rPr>
        <w:t xml:space="preserve"> и методических указаний по разработке и реализации муниципальных программ</w:t>
      </w:r>
      <w:r>
        <w:rPr>
          <w:sz w:val="28"/>
          <w:szCs w:val="28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олпуховское,  администрац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одовой отчет о реализации муниципальной программы «Благоустройство населенных пунктов в муниципальном образовании Толпуховское» за 2021 год, утвержденной постановлением Администрации муниципального образования Толпуховское Собинского района Владимирской области № 101 от 01.09.2019г.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0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1"/>
        <w:gridCol w:w="4953"/>
        <w:gridCol w:w="43"/>
      </w:tblGrid>
      <w:tr>
        <w:trPr>
          <w:trHeight w:val="354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  администрации                                                    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Т.К. Гусева                              </w:t>
            </w:r>
          </w:p>
        </w:tc>
      </w:tr>
      <w:tr>
        <w:trPr>
          <w:trHeight w:val="201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2.2022 № 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населенных пунктов в муниципальном образовании Толпуховское»                                                                                                                              за 2021год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Благоустройство населенных пунктов в муниципальном образовании Толпуховское» утверждена постановлением Администрации муниципального образования Толпуховское Собинского района Владимирской области от 01.09.2020 № 101 «Об утверждении муниципальной программы «Благоустройство населенных пунктов в муниципальном образовании Толпуховское»</w:t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муниципального образования Толпуховское Собинского района.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b/>
          <w:sz w:val="28"/>
          <w:szCs w:val="28"/>
        </w:rPr>
        <w:t>2021-2023годы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тчет о достигнутых значениях целевых показателей (индикаторов) муниципальной программы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687"/>
        <w:gridCol w:w="850"/>
        <w:gridCol w:w="1134"/>
        <w:gridCol w:w="1276"/>
        <w:gridCol w:w="1276"/>
        <w:gridCol w:w="1276"/>
        <w:gridCol w:w="1275"/>
        <w:gridCol w:w="993"/>
        <w:gridCol w:w="2028"/>
        <w:gridCol w:w="13"/>
      </w:tblGrid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 факта от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 факта от план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уровню прошлого года, %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начало отчетного периода (за прошл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конец отчетного (текущего)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конец отчетн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 «Благоустройство населенных пунктов в муниципальном образовании Толпуховское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Организация освещения населенных пунктов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Оплата за поставку электрической энергии для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тыс. 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2021году эффективность  по использованию бюджетных средств составила 5%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Эксплуатация, ремонт объектов лини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,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,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2,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Покупка светильников,  электроматериалов, прочих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Озеленение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кос пустырей,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следование и удаление больных и аварий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обретение цветочной рас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Организация и содержание мест захоронения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дбище с.Кишл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дбище с.Волос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п.Ставрово 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ладбище д.Подвязье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«Прочее благоустройство населенных пунктов сельского поселения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устройство детских и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борка территории на детских, спортивных площадках и зонах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ыс. к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монт и реконструкция памятников участникам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воз несанкционированных свалок с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уб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устройство контейнерных площадок для сбора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че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Отчет о выполнени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904"/>
        <w:gridCol w:w="1842"/>
        <w:gridCol w:w="1559"/>
        <w:gridCol w:w="1559"/>
        <w:gridCol w:w="1701"/>
        <w:gridCol w:w="1418"/>
        <w:gridCol w:w="1560"/>
      </w:tblGrid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сновное мероприятие –проведение мероприятий по содержанию территории муниципального образования ,а так же по проектированию, созданию, реконструкции ,капитальному ремонту, ремонту и содержанию объектов благоустройства, 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                     МО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плата за потребленную электроэнер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                     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               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бор и вывоз ртутьсодержащих ламп с целью дальнейшей передачи на ути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конструкция и ремонт ограждений,  обустройство детских и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борка территории на детских, спортивных площадках и зонах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емонт и реконструкция памятников участникам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воз несанкционированных свалок с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Работы по озелене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рочее 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62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/>
              <w:t>Средства из областного бюджета поступили     27 и 30 декабря, освоить их было невозможно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кос пустырей,дорог внутр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сполнение  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тчет об использовании бюджетных ассигнований бюджета муниципального образования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03"/>
        <w:gridCol w:w="298"/>
        <w:gridCol w:w="1828"/>
        <w:gridCol w:w="1703"/>
        <w:gridCol w:w="644"/>
        <w:gridCol w:w="488"/>
        <w:gridCol w:w="425"/>
        <w:gridCol w:w="719"/>
        <w:gridCol w:w="645"/>
        <w:gridCol w:w="885"/>
        <w:gridCol w:w="1134"/>
        <w:gridCol w:w="1134"/>
        <w:gridCol w:w="1120"/>
        <w:gridCol w:w="1120"/>
      </w:tblGrid>
      <w:tr>
        <w:trPr/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тыс. рубл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%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Ц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 xml:space="preserve">план        на </w:t>
            </w:r>
            <w:r>
              <w:rPr>
                <w:sz w:val="20"/>
                <w:szCs w:val="20"/>
              </w:rPr>
              <w:t>отчетный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 на отчетный пери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«Благоустройство населенных пунктов в муниципальном образовании Толпуховско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О Толпух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0-20090-201102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Отчет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1862"/>
        <w:gridCol w:w="4014"/>
        <w:gridCol w:w="1620"/>
        <w:gridCol w:w="2128"/>
        <w:gridCol w:w="2551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ценка расходов на отчетный год согласно муниципальной программе, тыс. 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актические расходы на отчетную дату, тыс. 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ношение фактических расходов к оценке расходов,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лагоустройство населенных пунктов в муниципальном образовании Толпуховское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24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1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62,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бственные средства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24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51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/>
              <w:t>62,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венции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 (трудовое 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Сведения о внесенных за отчетный период изменениях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20"/>
        <w:gridCol w:w="1326"/>
        <w:gridCol w:w="1174"/>
        <w:gridCol w:w="57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оме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тановление  администр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.04.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становление  администр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8.06.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7.08.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8.10.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несение изменений в связи с увелич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ановление 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.12.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. Результаты оценки эффективности муниципальной программы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44"/>
        <w:gridCol w:w="1727"/>
        <w:gridCol w:w="1843"/>
        <w:gridCol w:w="1249"/>
        <w:gridCol w:w="1276"/>
        <w:gridCol w:w="992"/>
        <w:gridCol w:w="1134"/>
        <w:gridCol w:w="12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, подпрограмм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спользования средств бюджета муниципально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" cy="152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" cy="152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агоустройство населенных пунктов в муниципальном образовании Толпуховское 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МО Толпух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Толпухов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Исходя из анализа показателей, муниципальная программа считается неэффективн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оцессе реализации муниципальной программы основные мероприятия выполнить в полном объеме было невозможно. Денежные средства из областного бюджета на реализацию программы поступили 27 декабря (2093,0тыс. рублей) и 30декабря (545,7 тыс. рублей грант по благоустройству) финансового года и остались в переходящих остатках на следующий финансовый год. </w:t>
      </w:r>
      <w:r>
        <w:rPr>
          <w:color w:val="000000"/>
          <w:kern w:val="2"/>
          <w:sz w:val="28"/>
          <w:szCs w:val="28"/>
        </w:rPr>
        <w:t xml:space="preserve">Произведенные в 2021 году расходы </w:t>
      </w:r>
      <w:r>
        <w:rPr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</w:rPr>
        <w:t xml:space="preserve"> до корректировки расходов в сторону увеличения в декабре 2021года полностью соответствовали установленным и выполненным расходным полномочиям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В связи с внесением (ранее незапланированных) назначений, </w:t>
      </w:r>
      <w:r>
        <w:rPr>
          <w:rFonts w:eastAsia="Times New Roman"/>
          <w:sz w:val="28"/>
          <w:szCs w:val="28"/>
        </w:rPr>
        <w:t>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КЛАД О ХОДЕ РЕАЛИЗАЦИИ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реализацию муниципальной программы «Благоустройство населенных пунктов в муниципальном образовании Толпуховское» (далее – Программа) в 2021 году предусматривалось первоначальное финансирование из средств местного бюджета в размере 1920,0 тыс. рублей. В течении 2021года производилась корректировка показателей программы, фактическое исполнение составило – 4519,0 тыс.руб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 xml:space="preserve">«Благоустройство населенных пунктов в муниципальном образовании Толпуховское» </w:t>
      </w:r>
      <w:r>
        <w:rPr>
          <w:rFonts w:eastAsia="Times New Roman"/>
          <w:color w:val="000000"/>
          <w:sz w:val="28"/>
          <w:szCs w:val="28"/>
        </w:rPr>
        <w:t>в 2021 году позволила выполнить все запланированные мероприятия, в том числе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организация освещения населенных пунктов, озеленение, организация и содержание мест захоронения, прочее благоустройство населенных пунк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целях повышения уровня благоустройства поселения, создания комфортных условий для проживания и отдыха населения, в 2021 году на территории муниципального образования произведено спиливание деревьев в пяти населенных пунктах. Выполнены запланированные мероприятия по организации и содержанию мест захоронения. В области 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охраны окружающей среды</w:t>
        </w:r>
      </w:hyperlink>
      <w:r>
        <w:rPr>
          <w:rFonts w:eastAsia="Times New Roman"/>
          <w:sz w:val="28"/>
          <w:szCs w:val="28"/>
        </w:rPr>
        <w:t> </w:t>
      </w:r>
      <w:hyperlink r:id="rId14">
        <w:r>
          <w:rPr>
            <w:rStyle w:val="InternetLink"/>
            <w:rFonts w:eastAsia="Times New Roman"/>
            <w:sz w:val="28"/>
            <w:szCs w:val="28"/>
          </w:rPr>
          <w:t>программными мероприятиями</w:t>
        </w:r>
      </w:hyperlink>
      <w:r>
        <w:rPr>
          <w:rFonts w:eastAsia="Times New Roman"/>
          <w:color w:val="000000"/>
          <w:sz w:val="28"/>
          <w:szCs w:val="28"/>
        </w:rPr>
        <w:t xml:space="preserve"> в 2021 году были запланированы работы по ликвидация несанкционированных свалок, природоохранный эффект данного мероприятия – </w:t>
      </w:r>
      <w:r>
        <w:rPr>
          <w:rFonts w:eastAsia="Times New Roman"/>
          <w:sz w:val="28"/>
          <w:szCs w:val="28"/>
        </w:rPr>
        <w:t>очистка территории</w:t>
      </w:r>
      <w:r>
        <w:rPr>
          <w:rFonts w:eastAsia="Times New Roman"/>
          <w:color w:val="000000"/>
          <w:sz w:val="28"/>
          <w:szCs w:val="28"/>
        </w:rPr>
        <w:t>. Были приобретены саженцы многолетних деревьев и цветочная рассада для посадки клумб и разбивки парка и продолжения создания зоны отдыха в д.Толпухово.  В течении года проводились техническое обслуживание сетей наружного освещения, выполнялись 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монтажные работы</w:t>
        </w:r>
      </w:hyperlink>
      <w:r>
        <w:rPr>
          <w:rFonts w:eastAsia="Times New Roman"/>
          <w:color w:val="000000"/>
          <w:sz w:val="28"/>
          <w:szCs w:val="28"/>
        </w:rPr>
        <w:t xml:space="preserve"> по освещению.  В течении 2021года дооборудованы детские площадки в д.Ермонино и с.Жерехово, площадки для размещения контейнеров под ТБО в 12 населенных пунктах. </w:t>
      </w:r>
      <w:r>
        <w:rPr>
          <w:sz w:val="28"/>
          <w:szCs w:val="28"/>
        </w:rPr>
        <w:t xml:space="preserve">Бюджетная эффективность Программы определяется как степень реализации расходных обязательств и составила в 2021 году – 62,3 процента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факторов, повлиявших на ход реализации муниципальной программы, анализ последствий нереализации основных мероприятий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ход реализации муниципальной программы в большей степени повлияло то, что финансовые поступления из областного бюджета поступили в конце финансового года и произвести запланированные расходы администрация не смогла. Остатки средств по программным мероприятиям будут израсходованы в 2022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Обоснование причин отклонений достигнутых в отчетном периоде значений целевых показателей от плановы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ереализованных или реализованных частично основных мероприятиях программы (из числа предусмотренных к реализации в отчетном году), причинах их реализации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и года удалось достичь ожидаемых результатов в ходе реализации мероприяти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4. 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Благоустройство населенных пунктов в муниципальном образовании Толпуховское» за весь период была целесообразна и эффективна и направлена на повышение уровня жизни в муниципальном образовании Толпуховское Собинского района Владимир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pacing w:val="-9"/>
      <w:sz w:val="27"/>
      <w:szCs w:val="27"/>
    </w:rPr>
  </w:style>
  <w:style w:type="character" w:styleId="1">
    <w:name w:val="Основной текст Знак1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360"/>
      <w:ind w:hanging="840"/>
    </w:pPr>
    <w:rPr>
      <w:rFonts w:eastAsia="Times New Roman"/>
      <w:spacing w:val="-9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pandia.ru/text/category/yekologiya_i_ohrana_okruzhayushej_sredi/" TargetMode="External"/><Relationship Id="rId14" Type="http://schemas.openxmlformats.org/officeDocument/2006/relationships/hyperlink" Target="http://pandia.ru/text/category/programmi_meropriyatij/" TargetMode="External"/><Relationship Id="rId15" Type="http://schemas.openxmlformats.org/officeDocument/2006/relationships/hyperlink" Target="http://pandia.ru/text/category/montazhnie_raboti/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User</dc:creator>
  <dc:description/>
  <cp:keywords/>
  <dc:language>en-US</dc:language>
  <cp:lastModifiedBy>user</cp:lastModifiedBy>
  <cp:lastPrinted>2022-03-21T10:06:00Z</cp:lastPrinted>
  <dcterms:modified xsi:type="dcterms:W3CDTF">2022-03-21T07:06:00Z</dcterms:modified>
  <cp:revision>55</cp:revision>
  <dc:subject/>
  <dc:title>Администрация</dc:title>
</cp:coreProperties>
</file>